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2120</wp:posOffset>
            </wp:positionH>
            <wp:positionV relativeFrom="margin">
              <wp:posOffset>-838200</wp:posOffset>
            </wp:positionV>
            <wp:extent cx="639127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75 AFFIDAVIT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STATEMENT TO BE ATTACHED TO ASSIGNMENT OF MORTGAGE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STATE OF _________ }ss: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COUNTY OF _______ }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____ being duly sworn, disposes and say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1. I am the of __________________________ , the assignee of the mortgage(s) which is/are the subject of the attached assignment and as such an fully familiar with the pertinent facts in connection with the transaction involved in this assignment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2. The assignee is not acting as a nominee of the mortgagor and the mortgage(s) being assigned continues to secure a bona fide obligation. 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Web"/>
        <w:ind w:left="3600" w:firstLine="720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_____________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Sworn to before me this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 day of ____ 200___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Notary Public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11:00Z</dcterms:created>
  <dc:creator>Abstracts, Incorporated</dc:creator>
  <dc:description/>
  <cp:keywords/>
  <dc:language>en-US</dc:language>
  <cp:lastModifiedBy>Kathryna Nazareno</cp:lastModifiedBy>
  <dcterms:modified xsi:type="dcterms:W3CDTF">2021-07-28T14:11:00Z</dcterms:modified>
  <cp:revision>2</cp:revision>
  <dc:subject/>
  <dc:title>275 AFFIDAVIT</dc:title>
</cp:coreProperties>
</file>