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635</wp:posOffset>
            </wp:positionV>
            <wp:extent cx="63912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288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ind w:left="288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ind w:left="288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ind w:left="288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ind w:left="2880" w:hanging="0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</w:rPr>
        <w:t>SECTION 252 AFFIDAVIT</w:t>
        <w:br/>
        <w:t xml:space="preserve">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(Reverse Mortgage)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State of _____________ }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County of ___________ }s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____ , being duly sworn deposes and say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1. I am the of ____________________ , the owner and holder of the mortgage which is being submitted for recording. I am familiar with the facts set forth herein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2. On ______________ , _________________________ executed and delivered to ________________ a mortgage for property located at and known as Tax Lot ____ , in Block _______ on the Tax Map of the ________ of __________ , County of _________ , State of New York in the amount of $ ____________ 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3. The mortgage is a reverse mortgage and complies with the provisions of Section 280 (280A) of the Real Property Law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4. The mortgagor(s) is (are) over the age of 60 (70) and he/she/they occupy the property as his/her/their principal residence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5. The mortgage is on real property improved by a one-to-four family dwelling or condominium unit. 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. The deponent respectfully requests that this reverse mortgage tendered herewith for recording be declared exempt from taxation pursuant to the provisions of Section 252-A (2) of Article 11 of the Tax Laws of the State of New York.</w:t>
      </w:r>
    </w:p>
    <w:p>
      <w:pPr>
        <w:pStyle w:val="NormalWeb"/>
        <w:ind w:left="43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Sworn to before me this</w:t>
      </w:r>
    </w:p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day of              , 20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updated    1/10/2020           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09:00Z</dcterms:created>
  <dc:creator>Linda</dc:creator>
  <dc:description/>
  <cp:keywords/>
  <dc:language>en-US</dc:language>
  <cp:lastModifiedBy>Kathryna Nazareno</cp:lastModifiedBy>
  <dcterms:modified xsi:type="dcterms:W3CDTF">2021-07-28T14:09:00Z</dcterms:modified>
  <cp:revision>2</cp:revision>
  <dc:subject/>
  <dc:title>SECTION 252 AFFIDAVIT</dc:title>
</cp:coreProperties>
</file>