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6370</wp:posOffset>
                </wp:positionH>
                <wp:positionV relativeFrom="page">
                  <wp:posOffset>3175</wp:posOffset>
                </wp:positionV>
                <wp:extent cx="7521575" cy="1831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80"/>
                              <w:ind w:hanging="45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1992" w:dyaOrig="20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4pt;height:108.15pt" filled="f" o:ole="">
                                  <v:imagedata r:id="rId3" o:title=""/>
                                </v:shape>
                                <o:OLEObject Type="Embed" ProgID="" ShapeID="ole_rId2" DrawAspect="Content" ObjectID="_3635036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144.25pt;mso-wrap-distance-left:0pt;mso-wrap-distance-right:0pt;mso-wrap-distance-top:0pt;mso-wrap-distance-bottom:0pt;margin-top:0.2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80"/>
                        <w:ind w:hanging="45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1992" w:dyaOrig="20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4pt;height:108.15pt" filled="f" o:ole="">
                            <v:imagedata r:id="rId5" o:title=""/>
                          </v:shape>
                          <o:OLEObject Type="Embed" ProgID="" ShapeID="ole_rId4" DrawAspect="Content" ObjectID="_30883712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070</wp:posOffset>
                </wp:positionH>
                <wp:positionV relativeFrom="page">
                  <wp:posOffset>3175</wp:posOffset>
                </wp:positionV>
                <wp:extent cx="7521575" cy="1428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keepLines/>
                              <w:spacing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4515" cy="1287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451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112.5pt;mso-wrap-distance-left:0pt;mso-wrap-distance-right:0pt;mso-wrap-distance-top:0pt;mso-wrap-distance-bottom:0pt;margin-top:0.25pt;mso-position-vertical-relative:page;margin-left:4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keepLines/>
                        <w:spacing w:before="0" w:after="8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4515" cy="1287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451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r>
        <w:rPr/>
        <w:t>RELEASE AND DISCHARGE OF MECHANIC’S LIEN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 xml:space="preserve">TO:  The Clerk of the 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, State of New York, and all others interest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LEASE TAKE NOTICE</w:t>
      </w:r>
      <w:r>
        <w:rPr/>
        <w:t xml:space="preserve">, tha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ienor, had and claimed a Mechanic’s Lien pursuant to the Lien Law of the State of New York, which Lien was filed  with the Office of the Clerk of the County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gainst the real property known a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designated as tax block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 no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copy of which Lien is annexed he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LEASE TAKE FURTHER NOTICE</w:t>
      </w:r>
      <w:r>
        <w:rPr/>
        <w:t xml:space="preserve">, tha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ienor hereby consents to the release and discharge of the aforesaid Mechanic’s Lien and directs that the Clerk of the County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scharge said Mechanic’s Lien of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New York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  <w:tab/>
        <w:t>LIEN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to before m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day of ______________ 20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firstLine="720"/>
    </w:pPr>
    <w:rPr>
      <w:b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55:00Z</dcterms:created>
  <dc:creator>DATA ENTRY 3</dc:creator>
  <dc:description/>
  <cp:keywords/>
  <dc:language>en-US</dc:language>
  <cp:lastModifiedBy>Linda Scala</cp:lastModifiedBy>
  <cp:lastPrinted>2019-04-26T11:05:00Z</cp:lastPrinted>
  <dcterms:modified xsi:type="dcterms:W3CDTF">2019-04-26T14:55:00Z</dcterms:modified>
  <cp:revision>2</cp:revision>
  <dc:subject/>
  <dc:title> </dc:title>
</cp:coreProperties>
</file>