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403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ADVERSE POSSESSION AFFIDAV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te of New York</w:t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>County of</w:t>
        <w:tab/>
        <w:tab/>
        <w:tab/>
        <w:t>) s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____________,  (neighbor) being</w:t>
      </w:r>
      <w:r>
        <w:rPr>
          <w:sz w:val="24"/>
        </w:rPr>
        <w:t xml:space="preserve"> duly sworn, deposes and say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/We are the owners of premises known as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. (neighbor’s addres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e have been advised that a survey (a copy of which is annexed) of the proper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wned by _________________________________________________________(seller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hows a ___________________________ inside the _____________________________ 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(fence, wall, etc)                                            (sellers - Nly/Sly/Wly/El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perty line, which line is the common boundary of the property owned by me/us 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wned by _________________________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(sell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)  I/We make no claim of ownership and claim no easement or other rights to or ov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strip of land lying between the ______________________ and the 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(fence, wall, etc)                            (Nly/Sly/Wly/El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perty line of the property owned by __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(sell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)My/Our use of the strip of land lying between the 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(fence, wall, et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d the _____________________________________ property line of the propert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Northerly/Southerly/Westerly/Easterl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wned by ________________________________________________________ ha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(sell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lways been with the consent of ________________________________________ o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(sell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ir predecessors in tit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a.) The ___________________________ belongs to the undersigned, but we recogniz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fence, wall, et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at our right to maintain the ______________________________ has always been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(fence, wall, et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consent of __________________________________________ or their predecessor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(sell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 title, and that our continued right to maintain the __________________________ i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(fence, wall, et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ith the continuing consent of ___________________________________________ o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(sell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y future owner of the property, which consent may be withdrawn at any time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b.) The ___________________________ belongs to ___________________________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fence, wall, etc)                                                  (sell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d that our continued use of the strip or land lying between the 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(fence, wall, et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d the ___________________________________ property line of the property owne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Northerly/Southerly/Westerly/Easterl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y _________________________ is with the consent of ________________________or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(seller)                                                                      (sell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y future owner of the property, which consent may be withdrawn at any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6.)  I/We make this affidavit with the full knowledge that                                       Title </w:t>
      </w:r>
    </w:p>
    <w:p>
      <w:pPr>
        <w:pStyle w:val="TextBody"/>
        <w:rPr/>
      </w:pPr>
      <w:r>
        <w:rPr/>
        <w:t xml:space="preserve">Insurance Company/Abstracts, Incorporated is relying on the truth of the statements </w:t>
      </w:r>
    </w:p>
    <w:p>
      <w:pPr>
        <w:pStyle w:val="TextBody"/>
        <w:rPr/>
      </w:pPr>
      <w:r>
        <w:rPr/>
        <w:t>herein in insuring title to the property owned by ___________________________(seller) under its title number __________________________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Sworn to me thi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ay of            ,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OTARY PUBLIC</w:t>
      </w:r>
    </w:p>
    <w:sectPr>
      <w:type w:val="nextPage"/>
      <w:pgSz w:w="12240" w:h="15840"/>
      <w:pgMar w:left="1800" w:right="180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21:00Z</dcterms:created>
  <dc:creator>rosew</dc:creator>
  <dc:description/>
  <cp:keywords/>
  <dc:language>en-US</dc:language>
  <cp:lastModifiedBy>Linda Scala</cp:lastModifiedBy>
  <cp:lastPrinted>2014-09-09T11:34:00Z</cp:lastPrinted>
  <dcterms:modified xsi:type="dcterms:W3CDTF">2020-03-17T20:21:00Z</dcterms:modified>
  <cp:revision>2</cp:revision>
  <dc:subject/>
  <dc:title>State of New York</dc:title>
</cp:coreProperties>
</file>