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LLER’S ATTORNEY CHECKLIS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ent’s Name___________________________________________________Home #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 Cell #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  <w:t>Social Security #________________________________Social Security #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ital Status: Married (    )   Single(    )       Divorced(    ) (copy of divorce decree if any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ERTY ADDRESS:_________________________________________________________________________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rchase Price______________________Finance Amount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nder Name_______________________Contact Person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tor Information Listing Co.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 #____________________________Phone #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ents Name_______________________Agents Name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st following information from Seller: (to complete preparation of contract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tor’s Listing Agreement</w:t>
        <w:tab/>
        <w:tab/>
        <w:tab/>
        <w:t xml:space="preserve">     </w:t>
        <w:tab/>
        <w:t>Yes(    )</w:t>
        <w:tab/>
        <w:t xml:space="preserve">       No(   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urvey Available                                                            </w:t>
        <w:tab/>
        <w:t xml:space="preserve">Yes(    )       No(    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or title report</w:t>
        <w:tab/>
        <w:tab/>
        <w:tab/>
        <w:tab/>
        <w:t xml:space="preserve">                  </w:t>
        <w:tab/>
        <w:t>Yes(    )       No(   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ed</w:t>
        <w:tab/>
        <w:tab/>
        <w:tab/>
        <w:tab/>
        <w:tab/>
        <w:tab/>
        <w:t xml:space="preserve">      </w:t>
        <w:tab/>
        <w:t>Yes(    )</w:t>
        <w:tab/>
        <w:t xml:space="preserve">       No(   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pies of Certificates of Occupancy/Completion        </w:t>
        <w:tab/>
        <w:t>Yes(    )        No(    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eview contract with client :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nd two (2) signed contracts to Purchaser’s Attorney 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■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Expiration date for Purchaser’s mortgage commitment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■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Review Title Report:  Title #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● Please</w:t>
      </w:r>
      <w:r>
        <w:rPr>
          <w:rFonts w:cs="Arial" w:ascii="Arial" w:hAnsi="Arial"/>
          <w:b/>
          <w:bCs/>
          <w:sz w:val="20"/>
          <w:u w:val="single"/>
        </w:rPr>
        <w:t xml:space="preserve"> include this number when speaking with or sending papers to title compa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ear any title Objections                    Date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der Payoff Letters</w:t>
        <w:tab/>
        <w:tab/>
        <w:t xml:space="preserve">     Date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■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losing Date ________________________________</w:t>
      </w:r>
    </w:p>
    <w:p>
      <w:pPr>
        <w:pStyle w:val="Normal"/>
        <w:ind w:left="216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dvise Clients  </w:t>
      </w:r>
    </w:p>
    <w:p>
      <w:pPr>
        <w:pStyle w:val="Normal"/>
        <w:ind w:left="288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ortgage payoff letters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inal Water and Fuel Oil readings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pare Dee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nsfer Tax forms (ACRIS for New York City / PREP for Westchester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er of Attorney (if an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rchase Money Mortgage (if an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■   </w:t>
      </w:r>
      <w:r>
        <w:rPr>
          <w:rFonts w:cs="Arial" w:ascii="Arial" w:hAnsi="Arial"/>
          <w:b/>
          <w:bCs/>
          <w:sz w:val="20"/>
        </w:rPr>
        <w:t>Send closing statement and relevant copies of closing documents to cli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bCs/>
          <w:u w:val="single"/>
        </w:rPr>
        <w:t>PURCHASER’S ATTORNEY CHECKLIST</w:t>
      </w:r>
      <w:r>
        <w:rPr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ient’s Name________________________________________________Home #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Cell    #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dress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Being Purchased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________________________________Social Security #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‪    </w:t>
      </w:r>
      <w:r>
        <w:rPr/>
        <w:t>Advise client to have home inspected by engineer for possible defects</w:t>
      </w:r>
    </w:p>
    <w:p>
      <w:pPr>
        <w:pStyle w:val="Normal"/>
        <w:rPr/>
      </w:pPr>
      <w:r>
        <w:rPr/>
        <w:t xml:space="preserve">      ‪    </w:t>
      </w:r>
      <w:r>
        <w:rPr/>
        <w:t>Review report when received</w:t>
      </w:r>
    </w:p>
    <w:p>
      <w:pPr>
        <w:pStyle w:val="Normal"/>
        <w:ind w:left="360" w:hanging="0"/>
        <w:rPr/>
      </w:pPr>
      <w:r>
        <w:rPr/>
        <w:t xml:space="preserve">‪    </w:t>
      </w:r>
      <w:r>
        <w:rPr/>
        <w:t>Review contract terms with client and send signed contracts to seller’s attorney_________________</w:t>
      </w:r>
    </w:p>
    <w:p>
      <w:pPr>
        <w:pStyle w:val="Normal"/>
        <w:ind w:left="360" w:hanging="0"/>
        <w:rPr/>
      </w:pPr>
      <w:r>
        <w:rPr/>
        <w:t xml:space="preserve">‪    </w:t>
      </w:r>
      <w:r>
        <w:rPr/>
        <w:t>Order termite inspection ___________________________</w:t>
      </w:r>
    </w:p>
    <w:p>
      <w:pPr>
        <w:pStyle w:val="Normal"/>
        <w:ind w:left="360" w:hanging="0"/>
        <w:rPr/>
      </w:pPr>
      <w:r>
        <w:rPr/>
        <w:t xml:space="preserve">‪    </w:t>
      </w:r>
      <w:r>
        <w:rPr/>
        <w:t>Expiration date for Seller’s attorney to receive termite report. 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rtg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‪      </w:t>
      </w:r>
      <w:r>
        <w:rPr/>
        <w:t>Mortgage Application made to _________________________Mortgagee on ______________________</w:t>
      </w:r>
    </w:p>
    <w:p>
      <w:pPr>
        <w:pStyle w:val="Normal"/>
        <w:rPr/>
      </w:pPr>
      <w:r>
        <w:rPr/>
        <w:t xml:space="preserve">‪      </w:t>
      </w:r>
      <w:r>
        <w:rPr/>
        <w:t>Mortgage Commitment received from_____________________________ on ______________________</w:t>
      </w:r>
    </w:p>
    <w:p>
      <w:pPr>
        <w:pStyle w:val="Normal"/>
        <w:rPr/>
      </w:pPr>
      <w:r>
        <w:rPr/>
        <w:t xml:space="preserve">‪      </w:t>
      </w:r>
      <w:r>
        <w:rPr/>
        <w:t>Expiration date for Purchaser’s Mortgage Commitment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tle Insurance    Title #_________________________(Please use this number when speaking with or sending papers to the title compa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Order Title Report with Title Company (Name)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Request report mailed to Sellers’ Attorney (Name) 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Request report mailed to Mortgagee (Name)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epartmental &amp; Certificate of Occupancy for premises and additions</w:t>
      </w:r>
    </w:p>
    <w:p>
      <w:pPr>
        <w:pStyle w:val="Normal"/>
        <w:numPr>
          <w:ilvl w:val="1"/>
          <w:numId w:val="4"/>
        </w:numPr>
        <w:rPr/>
      </w:pPr>
      <w:r>
        <w:rPr/>
        <w:t>Searches (Taxes and Municipals)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Clear Title Objections (if any) on Objections #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Review Objections with Seller’s Attorney on Objections #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Survey or Survey Inspection based on Existing Survey ordered on  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osing Date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vise Client </w:t>
      </w:r>
    </w:p>
    <w:p>
      <w:pPr>
        <w:pStyle w:val="Normal"/>
        <w:numPr>
          <w:ilvl w:val="0"/>
          <w:numId w:val="6"/>
        </w:numPr>
        <w:rPr/>
      </w:pPr>
      <w:r>
        <w:rPr/>
        <w:t>Advise Title Company</w:t>
      </w:r>
    </w:p>
    <w:p>
      <w:pPr>
        <w:pStyle w:val="Normal"/>
        <w:numPr>
          <w:ilvl w:val="0"/>
          <w:numId w:val="6"/>
        </w:numPr>
        <w:rPr/>
      </w:pPr>
      <w:r>
        <w:rPr/>
        <w:t>Review Deed, marked up title report and other documents at clos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cuments to be mailed to Cli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losing Statement and relevant copies of closing documents Date 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Send original recorded Deed and Title Policy                          Date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5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52:00Z</dcterms:created>
  <dc:creator>Linda</dc:creator>
  <dc:description/>
  <dc:language>en-US</dc:language>
  <cp:lastModifiedBy>Linda</cp:lastModifiedBy>
  <cp:lastPrinted>2010-06-10T16:44:00Z</cp:lastPrinted>
  <dcterms:modified xsi:type="dcterms:W3CDTF">2010-06-11T20:52:00Z</dcterms:modified>
  <cp:revision>2</cp:revision>
  <dc:subject/>
  <dc:title>SELLER’S ATTORNEY CHECKLIST</dc:title>
</cp:coreProperties>
</file>