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2033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firstLine="720"/>
        <w:jc w:val="center"/>
        <w:rPr/>
      </w:pPr>
      <w:r>
        <w:rPr/>
        <w:t>AFFIDAVIT UNDER SECTION 255 TAX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NEW YORK                 )</w:t>
      </w:r>
    </w:p>
    <w:p>
      <w:pPr>
        <w:pStyle w:val="Normal"/>
        <w:rPr/>
      </w:pPr>
      <w:r>
        <w:rPr>
          <w:rFonts w:cs="Arial" w:ascii="Arial" w:hAnsi="Arial"/>
          <w:sz w:val="22"/>
        </w:rPr>
        <w:t>COUNTY OF                                 )</w:t>
      </w:r>
      <w:r>
        <w:rPr>
          <w:rFonts w:cs="Arial" w:ascii="Arial" w:hAnsi="Arial"/>
        </w:rPr>
        <w:t xml:space="preserve">  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</w:t>
      </w:r>
      <w:r>
        <w:rPr>
          <w:rFonts w:cs="Arial" w:ascii="Arial" w:hAnsi="Arial"/>
          <w:sz w:val="22"/>
        </w:rPr>
        <w:t xml:space="preserve"> , being duly sworn, deposes and say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she is the owner and holder of the hereinafter described mortgage, and is familiar with the facts and circumstances set forth here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 That an instrument herewith offered for recording is identified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e of instrumen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Instrument: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es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tgagor: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rtgagee: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of Loan:  $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 Tax to be Paid:  -0-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mortgage to which the above instrument is supplemental is identified as follow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d: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es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or: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Record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Recording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er and Pag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tgage Tax Paid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Mortgage Balanc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 Mortgage Amount: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hat the </w:t>
        <w:tab/>
        <w:tab/>
        <w:tab/>
        <w:tab/>
        <w:t xml:space="preserve">contained in this mortgage does not secure a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-loan or re-advance or new loan except the indebtedness secured by the previously recorded mortgage set out in paragraph three (3) abov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exception from further tax is claimed under Section 255 of the Tax Law as to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aid instrument herewith offered for recording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maximum amount secured hereunder and in conjunction with the previously recorded mortgage 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orn to before 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              day of           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/>
      </w:pPr>
      <w:r>
        <w:rPr/>
        <w:tab/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9:17:00Z</dcterms:created>
  <dc:creator>Linda</dc:creator>
  <dc:description/>
  <cp:keywords/>
  <dc:language>en-US</dc:language>
  <cp:lastModifiedBy>Linda Scala</cp:lastModifiedBy>
  <dcterms:modified xsi:type="dcterms:W3CDTF">2018-10-31T19:16:00Z</dcterms:modified>
  <cp:revision>5</cp:revision>
  <dc:subject/>
  <dc:title>AFFIDAVIT UNDER SECTION 255 TAX LAW</dc:title>
</cp:coreProperties>
</file>