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SSIGNMENT OF CONTRACT OF SA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ED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ELLE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URCHASER/ASSIGNOR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SSIGNE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MISE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>The above purchaser/assignor hereby assigns all right, title and interest in the contract of sale for the above premises dated ____________ to the above assignee.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 xml:space="preserve">               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4:51:00Z</dcterms:created>
  <dc:creator>Compaq</dc:creator>
  <dc:description/>
  <dc:language>en-US</dc:language>
  <cp:lastModifiedBy> </cp:lastModifiedBy>
  <dcterms:modified xsi:type="dcterms:W3CDTF">2008-04-04T14:51:00Z</dcterms:modified>
  <cp:revision>2</cp:revision>
  <dc:subject/>
  <dc:title>RIDER TO CONTRACT OF SALE</dc:title>
</cp:coreProperties>
</file>