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3175</wp:posOffset>
                </wp:positionV>
                <wp:extent cx="7521575" cy="1428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keepLines/>
                              <w:spacing w:lineRule="atLeast" w:line="240" w:before="0" w:after="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3915" cy="113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91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112.5pt;mso-wrap-distance-left:0pt;mso-wrap-distance-right:0pt;mso-wrap-distance-top:0pt;mso-wrap-distance-bottom:0pt;margin-top:0.25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keepLines/>
                        <w:spacing w:lineRule="atLeast" w:line="240" w:before="0" w:after="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3915" cy="113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91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20"/>
        <w:rPr/>
      </w:pPr>
      <w:r>
        <w:rPr/>
        <w:t>AMENDMENT TO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CONTRACT OF SALE dated                              ,    between                                   ("SELLER(S)”),  and                                                                               ( "PURCHASER(S)"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elating to the sale of: Street Address: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Tax Map Designation: </w:t>
        <w:tab/>
        <w:tab/>
        <w:t xml:space="preserve"> Section:</w:t>
        <w:tab/>
        <w:t xml:space="preserve">      Block:</w:t>
        <w:tab/>
        <w:t xml:space="preserve">    </w:t>
        <w:tab/>
        <w:t xml:space="preserve">Lo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 HEREBY AMENDED AS FOLLOW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</w:rPr>
      </w:pPr>
      <w:r>
        <w:rPr>
          <w:b/>
          <w:bCs/>
        </w:rPr>
        <w:t>The Price is (reduced/increased) from     $</w:t>
        <w:tab/>
        <w:tab/>
        <w:t>to        $</w:t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</w:rPr>
        <w:t>The purchaser(s) agree(s) to accept a mortgage of    $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</w:rPr>
      </w:pPr>
      <w:r>
        <w:rPr>
          <w:b/>
          <w:bCs/>
        </w:rPr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290844975"/>
      <w:bookmarkStart w:id="1" w:name="__Fieldmark__0_229084497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ame of Purchaser(s)/Seller(s)</w:t>
        <w:tab/>
        <w:tab/>
        <w:tab/>
        <w:t>is updated/changed to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left="36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290844975"/>
      <w:bookmarkStart w:id="3" w:name="__Fieldmark__1_229084497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Name(s) of additional Purchaser(s)/Seller(s)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290844975"/>
      <w:bookmarkStart w:id="5" w:name="__Fieldmark__2_229084497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ther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</w:rPr>
        <w:t>In all other respects, the original Contract is confirm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This Amendment is dat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554980" cy="1869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urcha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urcha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urcha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urcha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7.2pt;mso-wrap-distance-left:9pt;mso-wrap-distance-right:9pt;mso-wrap-distance-top:0pt;mso-wrap-distance-bottom:0pt;margin-top:7.5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4050"/>
                      </w:tblGrid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rcha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rcha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rcha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rcha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6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14:00Z</dcterms:created>
  <dc:creator>DATA ENTRY 3</dc:creator>
  <dc:description/>
  <cp:keywords/>
  <dc:language>en-US</dc:language>
  <cp:lastModifiedBy>Shannon Kropelunski</cp:lastModifiedBy>
  <cp:lastPrinted>2007-08-24T13:21:00Z</cp:lastPrinted>
  <dcterms:modified xsi:type="dcterms:W3CDTF">2021-04-16T19:14:00Z</dcterms:modified>
  <cp:revision>2</cp:revision>
  <dc:subject/>
  <dc:title> </dc:title>
</cp:coreProperties>
</file>