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360</wp:posOffset>
                </wp:positionH>
                <wp:positionV relativeFrom="page">
                  <wp:posOffset>962660</wp:posOffset>
                </wp:positionV>
                <wp:extent cx="653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5.8pt" to="561.55pt,7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l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Premis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-1282065</wp:posOffset>
                </wp:positionV>
                <wp:extent cx="241935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ovanni Book;Times New Roman" w:hAnsi="Giovanni Book;Times New Roman" w:cs="Giovanni Book;Times New Roman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Giovanni Book;Times New Roman" w:ascii="Giovanni Book;Times New Roman" w:hAnsi="Giovanni Book;Times New Roman"/>
                                <w:b/>
                                <w:smallCaps/>
                                <w:sz w:val="16"/>
                              </w:rPr>
                              <w:t>Issued b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0.05pt;mso-wrap-distance-left:9.35pt;mso-wrap-distance-right:9.35pt;mso-wrap-distance-top:0pt;mso-wrap-distance-bottom:0pt;margin-top:-100.95pt;mso-position-vertical-relative:text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iovanni Book;Times New Roman" w:hAnsi="Giovanni Book;Times New Roman" w:cs="Giovanni Book;Times New Roman"/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rFonts w:cs="Giovanni Book;Times New Roman" w:ascii="Giovanni Book;Times New Roman" w:hAnsi="Giovanni Book;Times New Roman"/>
                          <w:b/>
                          <w:smallCaps/>
                          <w:sz w:val="16"/>
                        </w:rPr>
                        <w:t>Issued b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ge">
                  <wp:posOffset>457835</wp:posOffset>
                </wp:positionV>
                <wp:extent cx="2981325" cy="189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Affidavit for Special Survey Endor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4.9pt;mso-wrap-distance-left:9.35pt;mso-wrap-distance-right:9.35pt;mso-wrap-distance-top:0pt;mso-wrap-distance-bottom:0pt;margin-top:36.05pt;mso-position-vertical-relative:page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Affidavit for Special Survey Endor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202430</wp:posOffset>
                </wp:positionH>
                <wp:positionV relativeFrom="paragraph">
                  <wp:posOffset>-1370965</wp:posOffset>
                </wp:positionV>
                <wp:extent cx="2981325" cy="189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ovanni Book;Times New Roman" w:hAnsi="Giovanni Book;Times New Roman" w:cs="Giovanni Book;Times New Roman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Giovanni Book;Times New Roman" w:ascii="Giovanni Book;Times New Roman" w:hAnsi="Giovanni Book;Times New Roman"/>
                                <w:b/>
                                <w:smallCaps/>
                                <w:sz w:val="22"/>
                              </w:rPr>
                              <w:t>(One–to-Four Family Residential Dwelling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4.9pt;mso-wrap-distance-left:9.35pt;mso-wrap-distance-right:9.35pt;mso-wrap-distance-top:0pt;mso-wrap-distance-bottom:0pt;margin-top:-107.95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iovanni Book;Times New Roman" w:hAnsi="Giovanni Book;Times New Roman" w:cs="Giovanni Book;Times New Roman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Giovanni Book;Times New Roman" w:ascii="Giovanni Book;Times New Roman" w:hAnsi="Giovanni Book;Times New Roman"/>
                          <w:b/>
                          <w:smallCaps/>
                          <w:sz w:val="22"/>
                        </w:rPr>
                        <w:t>(One–to-Four Family Residential Dwelling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ller/Borrow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Count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Town/Cit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Block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Lot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ler/Borrow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t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er(s)/Borrower(s), Each, being duly sworn, depose(s) and say(s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1.</w:t>
        <w:tab/>
        <w:t>I/We reside at the premises described above; I/We are the owners of said property: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2.</w:t>
        <w:tab/>
        <w:t>No claim has been asserted of any right in, or title to, the premises, nor of any defect in my/our title or interest therein not shown as an exception to the title report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3.</w:t>
        <w:tab/>
        <w:t>There has not been any dispute with any neighbor with respect to the location of any structures or our property lines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4.</w:t>
        <w:tab/>
        <w:t>That the structures have been in existence in their current condition for at least two years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>5.</w:t>
        <w:tab/>
        <w:t>This affidavit is made to induce the title insurance company to issue a title insurance policy covering the Premises without requiring me/us to submit a currently dated survey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6.That I/We have owned the premises sin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/>
        <w:t xml:space="preserve">Subscribed and Sworn to before me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Seller/Borrower                     </w:t>
        <w:tab/>
        <w:tab/>
        <w:tab/>
        <w:tab/>
        <w:tab/>
        <w:t xml:space="preserve">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Seller/Borrower                     </w:t>
        <w:tab/>
        <w:tab/>
        <w:tab/>
        <w:tab/>
        <w:tab/>
        <w:t xml:space="preserve">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62865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5pt;mso-wrap-distance-left:9.35pt;mso-wrap-distance-right:9.35pt;mso-wrap-distance-top:0pt;mso-wrap-distance-bottom:0pt;margin-top:620.6pt;mso-position-vertical:bottom;mso-position-vertical-relative:margin;margin-left:281.2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G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2880" w:footer="0" w:bottom="3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ovanni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>
      <w:rFonts w:ascii="Giovanni Book;Times New Roman" w:hAnsi="Giovanni Book;Times New Roman" w:cs="Giovanni Book;Times New Roman"/>
      <w:b/>
      <w:small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ovanni Book;Times New Roman" w:hAnsi="Giovanni Book;Times New Roman" w:cs="Giovanni Book;Times New Roman"/>
      <w:b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29:00Z</dcterms:created>
  <dc:creator>NPC</dc:creator>
  <dc:description>8 1/2 X 11 20# White Forebond
 Pads 50
KT</dc:description>
  <dc:language>en-US</dc:language>
  <cp:lastModifiedBy>Employees Of</cp:lastModifiedBy>
  <cp:lastPrinted>2000-05-17T15:20:00Z</cp:lastPrinted>
  <dcterms:modified xsi:type="dcterms:W3CDTF">2003-07-30T20:21:00Z</dcterms:modified>
  <cp:revision>6</cp:revision>
  <dc:subject/>
  <dc:title> </dc:title>
</cp:coreProperties>
</file>