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620"/>
      </w:tblGrid>
      <w:tr>
        <w:trPr>
          <w:trHeight w:val="1170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ranklin Gothic Condensed;Arial Narrow" w:hAnsi="Franklin Gothic Condensed;Arial Narrow" w:cs="Franklin Gothic Condensed;Arial Narrow"/>
                <w:sz w:val="40"/>
                <w:szCs w:val="40"/>
              </w:rPr>
            </w:pPr>
            <w:r>
              <w:rPr>
                <w:rFonts w:cs="Franklin Gothic Condensed;Arial Narrow" w:ascii="Franklin Gothic Condensed;Arial Narrow" w:hAnsi="Franklin Gothic Condensed;Arial Narrow"/>
                <w:sz w:val="40"/>
                <w:szCs w:val="40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FFIDAVIT OF COMPLIANCE WITH SMOKE DETECTOR REQUIREMENT</w:t>
            </w:r>
          </w:p>
          <w:p>
            <w:pPr>
              <w:pStyle w:val="Normal"/>
              <w:jc w:val="center"/>
              <w:rPr>
                <w:rFonts w:ascii="Franklin Gothic Condensed;Arial Narrow" w:hAnsi="Franklin Gothic Condensed;Arial Narrow" w:cs="Franklin Gothic Condensed;Arial Narr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FOR ONE AND TWO FAMILY DWELLING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 CO </w:t>
      </w:r>
    </w:p>
    <w:p>
      <w:pPr>
        <w:pStyle w:val="TextBody"/>
        <w:rPr/>
      </w:pPr>
      <w:r>
        <w:rPr/>
        <w:t xml:space="preserve">TITLE N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TE:</w:t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STATE OF NEW YORK</w:t>
        <w:tab/>
        <w:tab/>
        <w:t>)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SS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OF</w:t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  <w:tab/>
        <w:tab/>
        <w:tab/>
        <w:tab/>
        <w:t>being duly sworn, depose and say under penalty of perjury that they are the grantor and grantee of the real property or of the cooperative shares in a cooperative corporation owning real property located at [Unit/Apt.] [Street Address], [Borough], [City], [State] [Zip] ([Section] [Block] [Lot]) (the "Premises")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at the Premises is a one or two family dwelling, or a cooperative apartment or condominium unit in a one or two family dwelling, and that installed in the Premises is an approved and operational smoke detecting device in compliance with the provisions of Article 6 of Subchapter 17 of Chapter I of Title 27 of the Administrative Code of the City of New York concerning smoke detecting devic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at they make affidavit in compliance with New York City Administrative Code Section 11</w:t>
        <w:noBreakHyphen/>
        <w:t>2105 (g). These statements are made with the knowledge that a willfully false representation is unlawful and is punishable as a crime  of  under Article 2 10 of the Penal Law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The signatures of at least one grantor and one grantee are required, and must be notarized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me of Grantor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me of Grantee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gnature of Grantor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gnature of Grantee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worn to before me this ______date of ________,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worn to before me this ______date of ________,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tary Public State of New York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tary Public State of New York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 YORK CITY REAL PROPERTY TRANSFER TAX RETURNS FILED ON OR AFTER FEBRUARY 6th, 1990, WITH RESPECT TO THE CONVEYANCE OF A ONE</w:t>
        <w:noBreakHyphen/>
        <w:t xml:space="preserve"> OR TWO</w:t>
        <w:noBreakHyphen/>
        <w:t>FAMILY DWELLING, OR A COOPERATIVE APARTMENT OR A CONDOMINIUM UNIT IN A ONE</w:t>
        <w:noBreakHyphen/>
        <w:t xml:space="preserve"> OR TWO</w:t>
        <w:noBreakHyphen/>
        <w:t>FAMILY DWELLING, WILL NOT BE ACCEPTED FOR FILING UNLESS ACCOMPANIED BY THIS AFFIDAVIT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Franklin Gothic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56:00Z</dcterms:created>
  <dc:creator>Judicial Title</dc:creator>
  <dc:description/>
  <dc:language>en-US</dc:language>
  <cp:lastModifiedBy>blev</cp:lastModifiedBy>
  <cp:lastPrinted>2003-02-02T23:14:00Z</cp:lastPrinted>
  <dcterms:modified xsi:type="dcterms:W3CDTF">2010-03-05T20:56:00Z</dcterms:modified>
  <cp:revision>2</cp:revision>
  <dc:subject/>
  <dc:title>AFFIDAVIT OF COMPLIANCE WITH SMOKE DETECTOR REQUIREMENT</dc:title>
</cp:coreProperties>
</file>