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fidavit Pursuant to Tax Law Section 252-a</w:t>
      </w:r>
    </w:p>
    <w:p>
      <w:pPr>
        <w:pStyle w:val="Normal"/>
        <w:jc w:val="center"/>
        <w:rPr/>
      </w:pPr>
      <w:r>
        <w:rPr/>
        <w:t>(Age 60)</w:t>
      </w:r>
    </w:p>
    <w:p>
      <w:pPr>
        <w:pStyle w:val="Normal"/>
        <w:rPr/>
      </w:pPr>
      <w:r>
        <w:rPr/>
        <w:t>STATE OF NEW YORK</w:t>
        <w:tab/>
        <w:t>)</w:t>
        <w:br/>
        <w:tab/>
        <w:tab/>
        <w:tab/>
        <w:tab/>
        <w:t>) ss</w:t>
        <w:br/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eposes and says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9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I am th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the mortgagee in the mortgage made b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the mortgagee, date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the amount of 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ubmitted herewith for recording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is a reverse mortgage made pursuant to Section 280 of the Real Property Law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ll of the mortgagors are at least 60 years of age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is on real property improved by a one-to-four family dwelling or condominium that is the residence of the mortgagor or mortgagor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819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e mortgage conforms to all of the provisions of Section 280 of the Real Property La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, your deponent requests the mortgage submitted herewith for recording be recorded without the payment of mortgage recording tax pursuant to Section 252-a, subd.2 of the Tax La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568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35pt" to="45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rFonts w:eastAsia="Arial"/>
        </w:rPr>
        <w:t xml:space="preserve">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before me on th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_____________________________________</w:t>
        <w:br/>
        <w:t>(Notary Public)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9:33:00Z</dcterms:created>
  <dc:creator>vahqds3</dc:creator>
  <dc:description/>
  <dc:language>en-US</dc:language>
  <cp:lastModifiedBy>Employees Of</cp:lastModifiedBy>
  <dcterms:modified xsi:type="dcterms:W3CDTF">2003-07-30T19:59:00Z</dcterms:modified>
  <cp:revision>5</cp:revision>
  <dc:subject/>
  <dc:title>Affidavit Pursuant To Tax Law Section 252-a</dc:title>
</cp:coreProperties>
</file>